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756"/>
        <w:gridCol w:w="1339"/>
      </w:tblGrid>
      <w:tr>
        <w:trPr>
          <w:trHeight w:val="1218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ge">
                    <wp:posOffset>235585</wp:posOffset>
                  </wp:positionV>
                  <wp:extent cx="543560" cy="697865"/>
                  <wp:effectExtent l="0" t="0" r="0" b="0"/>
                  <wp:wrapTight wrapText="bothSides">
                    <wp:wrapPolygon edited="0">
                      <wp:start x="-2" y="0"/>
                      <wp:lineTo x="-2" y="21218"/>
                      <wp:lineTo x="21184" y="21218"/>
                      <wp:lineTo x="21184" y="0"/>
                      <wp:lineTo x="-2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RVIZI TECNICI SEDEGLIAN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A TECNICA TERRITORIO-AMBIENTE-URBANISTIC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LIZIA PRIVATA E MANUTENZIO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5"/>
              <w:rPr/>
            </w:pPr>
            <w:r>
              <w:rPr>
                <w:rFonts w:cs="Arial" w:ascii="Arial" w:hAnsi="Arial"/>
                <w:u w:val="single"/>
              </w:rPr>
              <w:t>Comune di Sedegl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XXIV Maggio n. 2 – 33039 SEDEGLIAN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ge">
                    <wp:posOffset>233045</wp:posOffset>
                  </wp:positionV>
                  <wp:extent cx="543560" cy="697865"/>
                  <wp:effectExtent l="0" t="0" r="0" b="0"/>
                  <wp:wrapTight wrapText="bothSides">
                    <wp:wrapPolygon edited="0">
                      <wp:start x="-2" y="0"/>
                      <wp:lineTo x="-2" y="21218"/>
                      <wp:lineTo x="21184" y="21218"/>
                      <wp:lineTo x="21184" y="0"/>
                      <wp:lineTo x="-2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ind w:hanging="0"/>
        <w:rPr/>
      </w:pPr>
      <w:r>
        <w:rPr>
          <w:b/>
          <w:sz w:val="18"/>
          <w:szCs w:val="18"/>
        </w:rPr>
        <w:t>n. 1 n  marca</w:t>
      </w:r>
    </w:p>
    <w:p>
      <w:pPr>
        <w:pStyle w:val="Heading3"/>
        <w:ind w:hanging="0"/>
        <w:rPr/>
      </w:pPr>
      <w:r>
        <w:rPr>
          <w:b/>
          <w:sz w:val="18"/>
          <w:szCs w:val="18"/>
        </w:rPr>
        <w:t>da euro 16.00</w:t>
      </w:r>
    </w:p>
    <w:p>
      <w:pPr>
        <w:pStyle w:val="Heading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firstLine="510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SIGNOR SINDACO</w:t>
      </w:r>
    </w:p>
    <w:p>
      <w:pPr>
        <w:pStyle w:val="Heading3"/>
        <w:ind w:firstLine="510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 COMUNE DI 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OGGETTO. </w:t>
      </w:r>
      <w:r>
        <w:rPr>
          <w:rFonts w:cs="Comic Sans MS" w:ascii="Comic Sans MS" w:hAnsi="Comic Sans MS"/>
          <w:sz w:val="18"/>
          <w:szCs w:val="18"/>
        </w:rPr>
        <w:t xml:space="preserve">RICHIESTA DI VALUTAZIONE SULLA POSSIBILITA’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DI DEROGA</w:t>
      </w:r>
      <w:r>
        <w:rPr>
          <w:rFonts w:cs="Comic Sans MS" w:ascii="Comic Sans MS" w:hAnsi="Comic Sans MS"/>
          <w:sz w:val="18"/>
          <w:szCs w:val="18"/>
        </w:rPr>
        <w:t xml:space="preserve"> PER MOTIVATE ESIGENZE, AL DIVIETO DI ELIMINAZIONE TOTALE O PARZIALE DI FILARI DI GELSO AI SENSI DELL’ART. 49 – TITOLO N. 8 DEL VIGENTE REGOLAMENTO DI POLIZIA RURAL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OTTOSCRITTO ______________________________ NATO A _________________________ IL ____________________ E RESIDENTE A __________________________________________ VIA _______________________________ N.________ - TEL. 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E-mail___________________________ -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AI SENSI DELL’ART. 49 – TITOLO N. 8 DEL VIGENTE REGOLAMENTO DI POLIZIA RU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ELIMINARE N. _________ PIANTE DI GELSO;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bookmarkStart w:id="0" w:name="_Hlk33603348"/>
      <w:bookmarkEnd w:id="0"/>
      <w:r>
        <w:rPr>
          <w:rFonts w:cs="Comic Sans MS" w:ascii="Comic Sans MS" w:hAnsi="Comic Sans MS"/>
          <w:sz w:val="18"/>
          <w:szCs w:val="18"/>
        </w:rPr>
        <w:t>PER I SEGUENTI MOTIVI: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bookmarkStart w:id="1" w:name="_Hlk33603348"/>
      <w:bookmarkEnd w:id="1"/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</w:t>
      </w:r>
      <w:bookmarkStart w:id="2" w:name="_Hlk32252910"/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</w:t>
      </w:r>
      <w:bookmarkEnd w:id="2"/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SPOSTARE N. __________ PIANTE DI GELSO IN ALTRO TERRENO.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L F.            MAPP.            AL F.             MAPP.              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I SEGUENTI MOTIVI: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 allegano le mappe catastali, foto ed eventuale parere della forestale se già richies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la presente richiesta sono dovute due marche da bollo da 16,00 euro e 30,00 euro di diritti di segreteri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tinti Salu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degliano, ________________</w:t>
      </w:r>
    </w:p>
    <w:p>
      <w:pPr>
        <w:pStyle w:val="Normal"/>
        <w:spacing w:lineRule="auto" w:line="360"/>
        <w:ind w:right="992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rma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note"/>
        <w:tabs>
          <w:tab w:val="clear" w:pos="709"/>
          <w:tab w:val="left" w:pos="7484" w:leader="none"/>
        </w:tabs>
        <w:ind w:right="-285" w:hanging="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276" w:right="15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7:00Z</dcterms:created>
  <dc:creator>Sedegliano</dc:creator>
  <dc:description/>
  <cp:keywords/>
  <dc:language>en-US</dc:language>
  <cp:lastModifiedBy>giovanni trevisan</cp:lastModifiedBy>
  <cp:lastPrinted>2020-02-10T18:59:00Z</cp:lastPrinted>
  <dcterms:modified xsi:type="dcterms:W3CDTF">2023-01-11T07:38:00Z</dcterms:modified>
  <cp:revision>4</cp:revision>
  <dc:subject/>
  <dc:title>AL SIGNOR SINDACO</dc:title>
</cp:coreProperties>
</file>