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Li, _________________</w:t>
        <w:tab/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  <w:t>Spett.</w:t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  <w:t>SIGNOR SINDACO</w:t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  <w:t>Comune di Sedegliano</w:t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  <w:t>Via XXIV Maggio, 2</w:t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  <w:t>33039 SEDEGLIANO</w:t>
      </w:r>
    </w:p>
    <w:p>
      <w:pPr>
        <w:pStyle w:val="Normal"/>
        <w:ind w:left="6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MODELLO RICHIESTA IMPIANTI, MATERIALI ED ATTREZZATURE COMUNAL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Il Sottoscritto_________________________________________ Presidente/Legale Rappresentante del/la___________________________________________________________________________ con sede in ___________________________ Via _________________________________n. 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apito telefonico _____________________________ FAX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spacing w:lineRule="auto" w:line="360"/>
        <w:rPr/>
      </w:pPr>
      <w:r>
        <w:rPr/>
        <w:t>L’utilizzo degli impianti, materiali ed attrezzature comunali sul retro indicati per la realizzazione della manifestazione ___________________________________________________ che si svolgerà dal ________________ al __________________ in località ________________________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Con la presente dichiara di assumere le responsabilità e gli obblighi previsti dal </w:t>
      </w:r>
      <w:r>
        <w:rPr>
          <w:b/>
          <w:bCs/>
          <w:i/>
          <w:iCs/>
          <w:sz w:val="24"/>
          <w:szCs w:val="24"/>
        </w:rPr>
        <w:t>“Regolamento per la gestione dei materiali ed attrezzature comunali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ordiali sal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8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/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16"/>
        </w:rPr>
      </w:pPr>
      <w:r>
        <w:rPr>
          <w:sz w:val="16"/>
        </w:rPr>
        <w:t>NOTE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  <w:t>ALLEGATO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IMPIANTI, ATTREZZATURE E MATERIALI DI PROPRIETÀ COMUNALE</w:t>
      </w:r>
    </w:p>
    <w:tbl>
      <w:tblPr>
        <w:tblW w:w="978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3"/>
        <w:gridCol w:w="2221"/>
      </w:tblGrid>
      <w:tr>
        <w:trPr>
          <w:trHeight w:val="676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6383730"/>
            <w:bookmarkStart w:id="1" w:name="__Fieldmark__0_2206383730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PALCO </w:t>
              <w:tab/>
              <w:t xml:space="preserve"> misure disponibili  </w:t>
            </w:r>
          </w:p>
          <w:p>
            <w:pPr>
              <w:pStyle w:val="Normal"/>
              <w:spacing w:lineRule="auto" w:line="360"/>
              <w:ind w:left="861" w:firstLine="708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6383730"/>
            <w:bookmarkStart w:id="3" w:name="__Fieldmark__1_22063837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4 x 4, </w:t>
            </w:r>
          </w:p>
          <w:p>
            <w:pPr>
              <w:pStyle w:val="Normal"/>
              <w:spacing w:lineRule="auto" w:line="360"/>
              <w:ind w:left="861" w:firstLine="708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6383730"/>
            <w:bookmarkStart w:id="5" w:name="__Fieldmark__2_22063837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6 x 4, </w:t>
            </w:r>
          </w:p>
          <w:p>
            <w:pPr>
              <w:pStyle w:val="Normal"/>
              <w:spacing w:lineRule="auto" w:line="360"/>
              <w:ind w:left="861" w:firstLine="708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6383730"/>
            <w:bookmarkStart w:id="7" w:name="__Fieldmark__3_22063837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6 x 6, </w:t>
            </w:r>
          </w:p>
          <w:p>
            <w:pPr>
              <w:pStyle w:val="Normal"/>
              <w:spacing w:lineRule="auto" w:line="360"/>
              <w:ind w:left="861" w:firstLine="708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6383730"/>
            <w:bookmarkStart w:id="9" w:name="__Fieldmark__4_22063837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8 x 6</w:t>
              <w:tab/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6383730"/>
            <w:bookmarkStart w:id="11" w:name="__Fieldmark__5_22063837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TRIBUNA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06383730"/>
            <w:bookmarkStart w:id="13" w:name="__Fieldmark__6_22063837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SEDIE arancione singole (150)</w:t>
              <w:tab/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06383730"/>
            <w:bookmarkStart w:id="15" w:name="__Fieldmark__7_22063837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SEDIE in tela (180 da utilizzare solo al coperto)</w:t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06383730"/>
            <w:bookmarkStart w:id="17" w:name="__Fieldmark__8_22063837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ANSENNE (30)</w:t>
              <w:tab/>
              <w:tab/>
              <w:tab/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06383730"/>
            <w:bookmarkStart w:id="19" w:name="__Fieldmark__9_22063837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PANNELLI PER MOSTRA MARRONI (8)</w:t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06383730"/>
            <w:bookmarkStart w:id="21" w:name="__Fieldmark__10_22063837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TAVOLI</w:t>
              <w:tab/>
              <w:tab/>
              <w:tab/>
              <w:tab/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06383730"/>
            <w:bookmarkStart w:id="23" w:name="__Fieldmark__11_22063837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BIRILLI SPARTITRAFICO CONICI(30)</w:t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06383730"/>
            <w:bookmarkStart w:id="25" w:name="__Fieldmark__12_22063837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SEGNALI STRADALI DI DIREZIONE</w:t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06383730"/>
            <w:bookmarkStart w:id="27" w:name="__Fieldmark__13_22063837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SEGNALI STRADALI DI DIVIETO (10) </w:t>
              <w:tab/>
              <w:tab/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06383730"/>
            <w:bookmarkStart w:id="29" w:name="__Fieldmark__14_220638373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GNALI STRADALI DI DEVIAZIONE (10)</w:t>
              <w:tab/>
              <w:t xml:space="preserve"> </w:t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06383730"/>
            <w:bookmarkStart w:id="31" w:name="__Fieldmark__15_22063837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PROIETTORE                                                     </w:t>
              <w:tab/>
              <w:t xml:space="preserve"> </w:t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06383730"/>
            <w:bookmarkStart w:id="33" w:name="__Fieldmark__16_220638373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TELO  PER  PROIEZIONI</w:t>
              <w:tab/>
              <w:t xml:space="preserve">                                                    </w:t>
              <w:tab/>
              <w:t>n. _____________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06383730"/>
            <w:bookmarkStart w:id="35" w:name="__Fieldmark__17_220638373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LAVAGNA  LUMINOSA</w:t>
              <w:tab/>
              <w:t xml:space="preserve">                                             </w:t>
              <w:tab/>
              <w:t>n. _____________</w:t>
            </w:r>
          </w:p>
          <w:p>
            <w:pPr>
              <w:pStyle w:val="Normal"/>
              <w:tabs>
                <w:tab w:val="clear" w:pos="708"/>
                <w:tab w:val="left" w:pos="5612" w:leader="none"/>
              </w:tabs>
              <w:spacing w:lineRule="auto" w:line="360"/>
              <w:ind w:left="153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06383730"/>
            <w:bookmarkStart w:id="37" w:name="__Fieldmark__18_220638373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ALTRO (specificare) </w:t>
            </w:r>
            <w:r>
              <w:rPr>
                <w:u w:val="single"/>
              </w:rPr>
              <w:tab/>
            </w:r>
            <w:r>
              <w:rPr/>
              <w:tab/>
              <w:t>n. _____________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 _______--al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ICHIARAZIONE DI RITIRO</w:t>
            </w:r>
          </w:p>
          <w:p>
            <w:pPr>
              <w:pStyle w:val="Corpodeltesto2"/>
              <w:rPr/>
            </w:pPr>
            <w:r>
              <w:rPr/>
              <w:t>In data _________________ sono stati ritirati gli impianti, i materiali e le attrezzature come sopra indicati.</w:t>
            </w:r>
          </w:p>
          <w:p>
            <w:pPr>
              <w:pStyle w:val="Corpodeltesto2"/>
              <w:jc w:val="center"/>
              <w:rPr/>
            </w:pPr>
            <w:r>
              <w:rPr/>
              <w:t>L’addetto alla consegna                                                                   L’addetto al ritiro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______________________………………  ……………..___________________________</w:t>
            </w:r>
          </w:p>
        </w:tc>
      </w:tr>
      <w:tr>
        <w:trPr>
          <w:trHeight w:val="1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ICHIARAZIONE DI RESTITUZIONE</w:t>
            </w:r>
          </w:p>
          <w:p>
            <w:pPr>
              <w:pStyle w:val="Corpodeltesto2"/>
              <w:rPr/>
            </w:pPr>
            <w:r>
              <w:rPr/>
              <w:t xml:space="preserve">In data _________________ sono stati restituiti,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206383730"/>
            <w:bookmarkStart w:id="39" w:name="__Fieldmark__19_220638373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ntegri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206383730"/>
            <w:bookmarkStart w:id="41" w:name="__Fieldmark__20_220638373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danneggiati, gli impianti, i materiali e le attrezzature come sopra ritirati.</w:t>
            </w:r>
          </w:p>
          <w:p>
            <w:pPr>
              <w:pStyle w:val="Corpodeltesto2"/>
              <w:jc w:val="center"/>
              <w:rPr/>
            </w:pPr>
            <w:r>
              <w:rPr/>
              <w:t>L’addetto alla consegna                                                                   L’addetto al ritiro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-______________________………………  ……………..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  <w:t xml:space="preserve">Elenco materiali danneggiati e/o mancanti: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7087"/>
      <w:gridCol w:w="2410"/>
    </w:tblGrid>
    <w:tr>
      <w:trPr/>
      <w:tc>
        <w:tcPr>
          <w:tcW w:w="11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55" w:leader="none"/>
      </w:tabs>
      <w:ind w:left="6237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generiche  con logo 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53:00Z</dcterms:created>
  <dc:creator>.</dc:creator>
  <dc:description/>
  <cp:keywords/>
  <dc:language>en-US</dc:language>
  <cp:lastModifiedBy>bel.arianna</cp:lastModifiedBy>
  <cp:lastPrinted>2009-09-23T14:15:00Z</cp:lastPrinted>
  <dcterms:modified xsi:type="dcterms:W3CDTF">2011-08-13T07:09:00Z</dcterms:modified>
  <cp:revision>3</cp:revision>
  <dc:subject/>
  <dc:title>Prot</dc:title>
</cp:coreProperties>
</file>